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７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国内譲受・輸入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秋田大学長　殿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国内譲受・輸入届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9"/>
        <w:gridCol w:w="7179"/>
      </w:tblGrid>
      <w:tr>
        <w:trPr>
          <w:trHeight w:val="32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Cs w:val="21"/>
              </w:rPr>
              <w:t>実験</w:t>
            </w:r>
            <w:r>
              <w:rPr>
                <w:color w:val="000000"/>
              </w:rPr>
              <w:t>責任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の所在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・職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rPr>
                <w:color w:val="000000"/>
              </w:rPr>
            </w:pPr>
            <w:r>
              <w:rPr>
                <w:color w:val="000000"/>
              </w:rPr>
              <w:t>Tel:</w:t>
              <w:tab/>
              <w:t>Fax: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譲受・輸入の別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1310" w:hanging="0"/>
              <w:rPr>
                <w:color w:val="000000"/>
              </w:rPr>
            </w:pPr>
            <w:r>
              <w:rPr>
                <w:color w:val="000000"/>
              </w:rPr>
              <w:t>国内譲受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輸入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受・輸入する遺伝子組換え生物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　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</w:t>
            </w:r>
            <w:r>
              <w:rPr>
                <w:color w:val="000000"/>
                <w:sz w:val="16"/>
              </w:rPr>
              <w:t>み詳細を記す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pacing w:before="240" w:after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微生物（　　　　　　）</w:t>
            </w:r>
            <w:r>
              <w:rPr>
                <w:color w:val="000000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動植物（　　　　　　）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　与　核　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またはその産物の名称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渡機関における拡散防止措置レベ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国内譲受の場合に記入する。不明の場合はその旨記入する。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譲受の目的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603" w:hanging="0"/>
              <w:rPr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飼育も含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と保管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保管のみ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験承認番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使用を目的とする場合に記入する。保管のみの場合は記入不要。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所属機関と住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color w:val="000000"/>
              </w:rPr>
            </w:pPr>
            <w:r>
              <w:rPr>
                <w:color w:val="000000"/>
              </w:rPr>
              <w:t>Tel:</w:t>
              <w:tab/>
              <w:t>Fax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owner</dc:creator>
  <dc:description/>
  <cp:keywords/>
  <dc:language>en-US</dc:language>
  <cp:lastModifiedBy>矢野愛美</cp:lastModifiedBy>
  <cp:lastPrinted>2008-05-14T16:45:00Z</cp:lastPrinted>
  <dcterms:modified xsi:type="dcterms:W3CDTF">2017-12-22T07:29:00Z</dcterms:modified>
  <cp:revision>2</cp:revision>
  <dc:subject/>
  <dc:title>（申請書５）</dc:title>
</cp:coreProperties>
</file>