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bidi="en-US"/>
        </w:rPr>
        <w:t>別紙様式第６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bidi="en-US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bidi="en-US"/>
        </w:rPr>
        <w:t>条関係）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実験室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設置（変更）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183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秋田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申請部局長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部局長氏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83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国立大学法人秋田大学動物実験規程第１８条の規定に基づき、下記の実験室設置の承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変更）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申請年月日　　　年　月　日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single"/>
          <w:lang w:bidi="en-US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受付年月日　　　年　月　日</w:t>
      </w:r>
      <w:r>
        <w:rPr/>
        <w:t>　　　　　受付番号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教室主任者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実験室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面積：（　　　　㎡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に使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実験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．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実験室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実験室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．学長承認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　　年　　月　　日</w:t>
            </w:r>
          </w:p>
        </w:tc>
      </w:tr>
      <w:tr>
        <w:trPr>
          <w:trHeight w:val="7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秋　田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室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室の平面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05:00Z</dcterms:created>
  <dc:creator>sato</dc:creator>
  <dc:description/>
  <cp:keywords/>
  <dc:language>en-US</dc:language>
  <cp:lastModifiedBy> </cp:lastModifiedBy>
  <cp:lastPrinted>2007-11-28T17:54:00Z</cp:lastPrinted>
  <dcterms:modified xsi:type="dcterms:W3CDTF">2013-01-30T00:05:00Z</dcterms:modified>
  <cp:revision>2</cp:revision>
  <dc:subject/>
  <dc:title>飼養保管施設等設置承認申請書</dc:title>
</cp:coreProperties>
</file>