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様式第５号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）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飼養保管施設設置（変更）承認申請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183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秋田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申請部局長　部局名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部局長氏名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183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国立大学法人秋田大学動物実験規程第１６条の規定に基づき、下記の飼養保管施設設置の承認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変更）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について申請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val="en-US" w:eastAsia="en-US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58115</wp:posOffset>
                </wp:positionV>
                <wp:extent cx="1371600" cy="25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12.45pt;width:107.95pt;height:19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  <w:lang w:bidi="en-US"/>
        </w:rPr>
        <w:t>申請年月日　　　年　月　日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u w:val="single"/>
          <w:lang w:bidi="en-US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  <w:lang w:bidi="en-US"/>
        </w:rPr>
        <w:t>受付年月日　　　年　月　日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　　　受付番号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1"/>
      </w:tblGrid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．飼養保管施設（施設）の名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．施設の管理体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管理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&gt;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　　　　　　職名　　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</w:t>
            </w:r>
          </w:p>
        </w:tc>
      </w:tr>
      <w:tr>
        <w:trPr>
          <w:trHeight w:val="14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実験動物管理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gt;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所属　　　　　　職名　　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関連資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経験年数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飼養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&gt;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人数が多い場合、別資料として添付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所属　　　　　　職名　　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連絡先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関連資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経験年数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．施設の概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）建物の構造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鉄筋コンクリート造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）空調設備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温湿度制御、換気回数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）飼養保管する実験動物種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）飼養保管設備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飼育ケージ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規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最大収容数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）逸走防止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bidi="en-US"/>
              </w:rPr>
              <w:t>（ケージの施錠、前室の有無、窓や排水口の封鎖など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）衛生設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bidi="en-US"/>
              </w:rPr>
              <w:t>（洗浄・消毒・滅菌等の設備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名称：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規格：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７）臭気、騒音、廃棄物等による周辺への悪影響防止策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．特記事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化学的危険物質や病原体等を扱う場合等の設備構造の有無等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５．委員会記入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月日：　　年　　月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結果：　□　申請された飼養保管施設は規程に適合する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924" w:firstLine="54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条件等　□　改善後、使用開始すること。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098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申請された飼養保管施設は規程に適合しない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６．学長承認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：　　年　　月　　日</w:t>
            </w:r>
          </w:p>
        </w:tc>
      </w:tr>
      <w:tr>
        <w:trPr>
          <w:trHeight w:val="9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番号：第　　　　　　号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秋　田　大　学　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添付資料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施設の位置を示す地図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施設の平面図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04:00Z</dcterms:created>
  <dc:creator>sato</dc:creator>
  <dc:description/>
  <cp:keywords/>
  <dc:language>en-US</dc:language>
  <cp:lastModifiedBy> </cp:lastModifiedBy>
  <cp:lastPrinted>2007-11-28T17:49:00Z</cp:lastPrinted>
  <dcterms:modified xsi:type="dcterms:W3CDTF">2013-01-30T00:04:00Z</dcterms:modified>
  <cp:revision>2</cp:revision>
  <dc:subject/>
  <dc:title>飼養保管施設等設置承認申請書</dc:title>
</cp:coreProperties>
</file>