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様式第３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秋田大学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終了（中止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840" w:first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責任者名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：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職名：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：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承認番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動物実験計画を下記のとおり終了（中止）しましたので、国立大学法人秋田大学動物実験規程第１４条の規定に基づき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実験終了（中止）年月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実験動物の処分年月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備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2:00Z</dcterms:created>
  <dc:creator>佐藤</dc:creator>
  <dc:description/>
  <cp:keywords/>
  <dc:language>en-US</dc:language>
  <cp:lastModifiedBy> </cp:lastModifiedBy>
  <cp:lastPrinted>2007-05-01T11:42:00Z</cp:lastPrinted>
  <dcterms:modified xsi:type="dcterms:W3CDTF">2013-01-30T00:02:00Z</dcterms:modified>
  <cp:revision>2</cp:revision>
  <dc:subject/>
  <dc:title>動物実験終了・中止報告書</dc:title>
</cp:coreProperties>
</file>