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実験室名： </w:t>
      </w:r>
    </w:p>
    <w:p>
      <w:pPr>
        <w:pStyle w:val="Normal"/>
        <w:rPr/>
      </w:pPr>
      <w:r>
        <w:rPr/>
        <w:t>微生物レベル：</w:t>
      </w:r>
      <w:r>
        <w:rPr/>
        <w:t>BSL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atory biosafety manual(WHO) </w:t>
      </w:r>
      <w:r>
        <w:rPr/>
        <w:t>に基づく</w:t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795"/>
        <w:gridCol w:w="1677"/>
      </w:tblGrid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設備および運営の基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  <w:r>
              <w:rPr/>
              <w:t>(※)</w:t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の微生物実験室（特別な隔離は不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※  </w:t>
      </w:r>
      <w:r>
        <w:rPr/>
        <w:t>満たしている場合は，「○」を記入してい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表 (青) 12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10:00Z</dcterms:created>
  <dc:creator>Owner</dc:creator>
  <dc:description/>
  <cp:keywords/>
  <dc:language>en-US</dc:language>
  <cp:lastModifiedBy>jimu999</cp:lastModifiedBy>
  <dcterms:modified xsi:type="dcterms:W3CDTF">2015-06-25T08:59:00Z</dcterms:modified>
  <cp:revision>17</cp:revision>
  <dc:subject/>
  <dc:title>別紙</dc:title>
</cp:coreProperties>
</file>